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teiro do objeto “O Espião”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: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O espião é um jogo de perguntas e respostas onde cada resposta respondida corretamente o leva à próxima pista. O jogo permite também que o próprio usuário monte sua seqüência de perguntas e respostas, o que faz com que sempre haja conteúdo novo, tornando o jogo atraente para quem já jogou mais de uma vez.</w:t>
      </w:r>
    </w:p>
    <w:p>
      <w:pPr>
        <w:pStyle w:val="Normal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amento do jogo: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sz w:val="20"/>
          <w:szCs w:val="20"/>
        </w:rPr>
        <w:t>O Objetivo:</w:t>
      </w:r>
      <w:r>
        <w:rPr>
          <w:rFonts w:cs="Arial" w:ascii="Arial" w:hAnsi="Arial"/>
          <w:sz w:val="20"/>
          <w:szCs w:val="20"/>
        </w:rPr>
        <w:t xml:space="preserve"> O usuário assume o papel de um agente secreto cuja tarefa é capturar diferentes criminosos em fuga. Para isso ele deverá decifrar as charadas deixadas pelo criminoso pelos locais onde passou, o que conseqüentemente levará o jogador ao próximo local, e à próxima pista. Como todas as perguntas e respostas são boladas pelos próprios usuários, os temas podem ser os mais diversos, de história e geografia, à física e à matemát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s Missões:</w:t>
      </w:r>
      <w:r>
        <w:rPr>
          <w:rFonts w:cs="Arial" w:ascii="Arial" w:hAnsi="Arial"/>
          <w:sz w:val="20"/>
          <w:szCs w:val="20"/>
        </w:rPr>
        <w:t xml:space="preserve"> Todas as missões serão criadas pelos próprios usuários, que por sua vez não poderão efetuar as próprias missões valendo pontos. O Usuário que estiver respondendo às perguntas deverá faze-lo sucessivamente até que se esgotem. Caso o usuário pare uma missão na metade, a mesma não poderá ser reinici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ficuldade:</w:t>
      </w:r>
      <w:r>
        <w:rPr>
          <w:rFonts w:cs="Arial" w:ascii="Arial" w:hAnsi="Arial"/>
          <w:sz w:val="20"/>
          <w:szCs w:val="20"/>
        </w:rPr>
        <w:t xml:space="preserve"> Os níveis de dificuldade de cada missão são suscetíveis à avaliação dos demais usuários, o que torna as pontuações diferentes para cada classe de missão efetu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ntos:</w:t>
      </w:r>
      <w:r>
        <w:rPr>
          <w:rFonts w:cs="Arial" w:ascii="Arial" w:hAnsi="Arial"/>
          <w:sz w:val="20"/>
          <w:szCs w:val="20"/>
        </w:rPr>
        <w:t xml:space="preserve"> Cada resposta correta acarreta em pontos (50 no nível fácil, 100 no nível médio, e 150 no nível difícil). A cada captura do criminoso o usuário ganha um adicional de 200 pon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sz w:val="20"/>
          <w:szCs w:val="20"/>
        </w:rPr>
        <w:t>Tempo:</w:t>
      </w:r>
      <w:r>
        <w:rPr>
          <w:rFonts w:cs="Arial" w:ascii="Arial" w:hAnsi="Arial"/>
          <w:sz w:val="20"/>
          <w:szCs w:val="20"/>
        </w:rPr>
        <w:t xml:space="preserve"> O usuário terá 20 segundos para responder a cada pergunta, sendo o tempo cumulativo. A cada erro, ele sofre uma penalidade no tempo (5 segundos), tornando assim mais difícil que se alcance o criminoso a tempo. (Os tempos serão verificados e ajustados na fase de teste da simulação).</w:t>
      </w:r>
    </w:p>
    <w:p>
      <w:pPr>
        <w:pStyle w:val="Normal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as:</w:t>
        <w:b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881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 da animação: O Espião</w:t>
            </w:r>
            <w:r>
              <w:rPr>
                <w:rFonts w:cs="Arial" w:ascii="Arial" w:hAnsi="Arial"/>
              </w:rPr>
              <w:br/>
              <w:t xml:space="preserve">Autores: </w:t>
            </w:r>
            <w:r>
              <w:rPr>
                <w:rFonts w:cs="Arial" w:ascii="Arial" w:hAnsi="Arial"/>
                <w:bCs/>
              </w:rPr>
              <w:t>Cesar Nunes, Rogério Boaretto e Rodrigo Dega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. Tela Inicial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a simulação: “O Espião”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de introdução: “Bem vindo. Nessa simulação você assumirá o papel de um agente secreto, contratado por uma agência de espionagem internacional. Seu papel será descobrir o ladrão em diversas partes do mundo e prende-o antes que seu tempo se esgote. Além disso, você poderá criar suas próprias missões, compartilhá-las e avaliar a qualidade das missões criadas por seus colegas. Para começar, digite seu nome de usuário e sua senha. Caso seja sua primeira vez no jogo, clique em "cadastrar usuário".”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“usuário”, para inserção do nome de usuário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“senha”, para inserção da senha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“esqueceu sua senha? Clique aqui!”, que quando clicado leva à tela “resgate da senha”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“cadastrar novo usuário”, que quando clicado leva à tela “cadastro”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“enviar”: com o nome de usuário e a senha corretos, prossegue para a tela “principal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9664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881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 da animação: O Espião</w:t>
            </w:r>
            <w:r>
              <w:rPr>
                <w:rFonts w:cs="Arial" w:ascii="Arial" w:hAnsi="Arial"/>
              </w:rPr>
              <w:br/>
              <w:t xml:space="preserve">Autores: </w:t>
            </w:r>
            <w:r>
              <w:rPr>
                <w:rFonts w:cs="Arial" w:ascii="Arial" w:hAnsi="Arial"/>
                <w:bCs/>
              </w:rPr>
              <w:t>Cesar Nunes, Rogério Boaretto e Rodrigo Dega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ela Cadastro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a tela: “O Espião - Novo usuário”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explicativo: “Bem vindo. Para criar um novo usuário, preencha os dados abaixo e clique em "enviar". Um e-mail de confirmação será enviado para o endereço eletrônico digitado abaixo com instruções para concluir seu cadastro.”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os que serão preenchidos: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e usuário (com o aviso: “Atenção, esse será o seu nome de agente secreto. Escolha-o bem, pois será este nome que estará visível para os demais usuários”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nom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ha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ação da senh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“enviar”: checa o preenchimento do formulário e faz o envio dos dados para o servidor. Envia o e-mail de confirmação (para o e-mail fornecido pelo usuário) que ativa o nome de usuário e a senha para o login do usuário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“voltar”: para cancelar o cadastro e retornar para a tela inici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96640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881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 da animação: O Espião</w:t>
            </w:r>
            <w:r>
              <w:rPr>
                <w:rFonts w:cs="Arial" w:ascii="Arial" w:hAnsi="Arial"/>
              </w:rPr>
              <w:br/>
              <w:t xml:space="preserve">Autores: </w:t>
            </w:r>
            <w:r>
              <w:rPr>
                <w:rFonts w:cs="Arial" w:ascii="Arial" w:hAnsi="Arial"/>
                <w:bCs/>
              </w:rPr>
              <w:t>Cesar Nunes, Rogério Boaretto e Rodrigo Dega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ela de recuperação da senha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 “O Espião - Esqueci minha senha”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explicativo: “Bem vindo. Para receber novamente sua senha por e-mail, por favor digite seu nome de usuário e seu e-mail, e clique em "enviar". Você receberá um e-mail com a confirmação da sua senha. Importante: o email digitado abaixo deverá ser o mesmo fornecido por você na ocasião do seu cadastro.”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que serão preenchidos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e usuário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“enviar”: checa se o nome de usuário e e-mail existem no banco de dados e são complementares. Envia a senha para o e-mail fornecido pelo usuário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“voltar”: para cancelar o reenvio da senha e retornar para a tela inici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96640" cy="2051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881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 da animação: O Espião</w:t>
            </w:r>
            <w:r>
              <w:rPr>
                <w:rFonts w:cs="Arial" w:ascii="Arial" w:hAnsi="Arial"/>
              </w:rPr>
              <w:br/>
              <w:t xml:space="preserve">Autores: </w:t>
            </w:r>
            <w:r>
              <w:rPr>
                <w:rFonts w:cs="Arial" w:ascii="Arial" w:hAnsi="Arial"/>
                <w:bCs/>
              </w:rPr>
              <w:t>Cesar Nunes, Rogério Boaretto e Rodrigo Dega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ela Principal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 “O Espião – Missões”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de apresentação: “Bem vindo. Agente [nome de usuário] você está acessando seus arquivos confidenciais. Abaixo está uma lista de missões cujas pistas o ajudarão na captura dos mais perigosos criminosos do mundo. Clique na missão que deseja iniciar, e boa sorte!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- Agente Secreto &lt;Nome do Agente&gt;: Mostra o nome que o usuário registrou quando se cadastr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– Ver meus dados: Leva para a página “Dados do Agente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– Editar perfil: Leva para a página “Cadastro”, para a edição dos dados preenchidos anteriormente no cadast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– SAIR: Efetua Logout e redireciona para a tela Inici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as missões: Quadro onde ficam listadas todas as missões disponíveis já criadas pelos usuários, com descrição, classificação link para a ficha da missão (tela 6) e link para o início da missão (tela 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as missões: Quadro onde ficam listadas todas as missões criadas pelo usuário logado, com descrição, classificação link para a ficha da missão (tela 6) e link para o início da missão (tela 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- Criar nova missão: Leva para a tela “editar missão” (tela 7) que, depois de preenchida, cria uma nova missão no banco de dados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96640" cy="2063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881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 da animação: O Espião</w:t>
            </w:r>
            <w:r>
              <w:rPr>
                <w:rFonts w:cs="Arial" w:ascii="Arial" w:hAnsi="Arial"/>
              </w:rPr>
              <w:br/>
              <w:t xml:space="preserve">Autores: </w:t>
            </w:r>
            <w:r>
              <w:rPr>
                <w:rFonts w:cs="Arial" w:ascii="Arial" w:hAnsi="Arial"/>
                <w:bCs/>
              </w:rPr>
              <w:t>Cesar Nunes, Rogério Boaretto e Rodrigo Dega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ados do Agente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 “O Espião - Dados do Agente”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de apresentação: “Bem vindo. Abaixo você encontrará a lista de missões concluídas por você, e a data em que as concluiu, número de pontos ganho e sua posição atual no ranking. Você poderá também retomar missões já iniciadas, mas lembre-se que missões reiniciadas não contam pontos para o ranking!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- Agente Secreto &lt;Nome do Agente&gt;: Mostra o nome que o usuário registrou quando se cadastr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– Editar perfil: Leva para a página “Cadastro”, para a edição dos dados preenchidos anteriormente no cadast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– SAIR: Efetua Logout e redireciona para a tela Inici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ões: Lista todas as missões executadas pelo usuário, com classificação, descrição data de conclusão, pontos obtidos, chance de refazer (não conta pontos) e possibilita ver a ficha da miss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ontos: mostra a soma dos pontos recebidos em todas as missõ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ção no Ranking: Posição relativa à quantidade de pontos ganha pelos usuári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– Ranking de espiões: Leva para a tela “Ranking” (tela 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96640" cy="2054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881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 da animação: O Espião</w:t>
            </w:r>
            <w:r>
              <w:rPr>
                <w:rFonts w:cs="Arial" w:ascii="Arial" w:hAnsi="Arial"/>
              </w:rPr>
              <w:br/>
              <w:t xml:space="preserve">Autores: </w:t>
            </w:r>
            <w:r>
              <w:rPr>
                <w:rFonts w:cs="Arial" w:ascii="Arial" w:hAnsi="Arial"/>
                <w:bCs/>
              </w:rPr>
              <w:t>Cesar Nunes, Rogério Boaretto e Rodrigo Dega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Ficha da Missão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 “O Espião - Ficha  da Missão”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com os seguintes dados da missão: Descrição, dificuldade, classificação, comentários e username do agente que criou a missão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o próprio usuário seja o criador da missão acessada, fica também disponível o link “Editar Missão”, que leva para a tela “Editar Missão” (tela 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96640" cy="2054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881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 da animação: O Espião</w:t>
            </w:r>
            <w:r>
              <w:rPr>
                <w:rFonts w:cs="Arial" w:ascii="Arial" w:hAnsi="Arial"/>
              </w:rPr>
              <w:br/>
              <w:t xml:space="preserve">Autores: </w:t>
            </w:r>
            <w:r>
              <w:rPr>
                <w:rFonts w:cs="Arial" w:ascii="Arial" w:hAnsi="Arial"/>
                <w:bCs/>
              </w:rPr>
              <w:t>Cesar Nunes, Rogério Boaretto e Rodrigo Dega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Editar Missão 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 “O Espião - Editar Missão”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a para criação ou edição dos dados de uma missão. Nela o usuário deverá preencher ou editar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a missão, dificuldade, o ladrão (poderá ser escolhido um nome de uma lista pré definida, com a foto do ladrão - ilustração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s: podem ser inseridas no mínimo 5 e no máximo 20 cenas, que devem ser editadas usando o link “editar”, que leva para 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la 8, </w:t>
            </w:r>
            <w:r>
              <w:rPr>
                <w:rFonts w:cs="Arial" w:ascii="Arial" w:hAnsi="Arial"/>
                <w:sz w:val="20"/>
                <w:szCs w:val="20"/>
              </w:rPr>
              <w:t xml:space="preserve"> onde o usuário deverá definir as cen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96640" cy="2054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881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 da animação: O Espião</w:t>
            </w:r>
            <w:r>
              <w:rPr>
                <w:rFonts w:cs="Arial" w:ascii="Arial" w:hAnsi="Arial"/>
              </w:rPr>
              <w:br/>
              <w:t xml:space="preserve">Autores: </w:t>
            </w:r>
            <w:r>
              <w:rPr>
                <w:rFonts w:cs="Arial" w:ascii="Arial" w:hAnsi="Arial"/>
                <w:bCs/>
              </w:rPr>
              <w:t>Cesar Nunes, Rogério Boaretto e Rodrigo Dega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Editar Cena 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 “O Espião - Editar Cena”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a para a edição da cena. O usuário deverá preencher: título da cena, pergunta, e até 5 respostas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rá também inserir uma imagem referente à resposta correta. (quando o usuário acerta a resposta à pergunta, o cenário da próxima cena será referente à resposta correta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um “disclaimer”, alertando o usuário para as questões de copyright e direito de imagens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96640" cy="2054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881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 da animação: O Espião</w:t>
            </w:r>
            <w:r>
              <w:rPr>
                <w:rFonts w:cs="Arial" w:ascii="Arial" w:hAnsi="Arial"/>
              </w:rPr>
              <w:br/>
              <w:t xml:space="preserve">Autores: </w:t>
            </w:r>
            <w:r>
              <w:rPr>
                <w:rFonts w:cs="Arial" w:ascii="Arial" w:hAnsi="Arial"/>
                <w:bCs/>
              </w:rPr>
              <w:t>Cesar Nunes, Rogério Boaretto e Rodrigo Dega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Ranking 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 “O Espião - Ranking de espiões”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ing com o nome dos 10 usuários com maiores pontuações gerais no jogo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96640" cy="2054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881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 da animação: O Espião</w:t>
            </w:r>
            <w:r>
              <w:rPr>
                <w:rFonts w:cs="Arial" w:ascii="Arial" w:hAnsi="Arial"/>
              </w:rPr>
              <w:br/>
              <w:t xml:space="preserve">Autores: </w:t>
            </w:r>
            <w:r>
              <w:rPr>
                <w:rFonts w:cs="Arial" w:ascii="Arial" w:hAnsi="Arial"/>
                <w:bCs/>
              </w:rPr>
              <w:t>Cesar Nunes, Rogério Boaretto e Rodrigo Dega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Missão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 “Missão: ‘Nome da Missão’”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de apresentação: “Olá, agente [nome de usuário]. Segue o briefing para sua próxima missão. Se desejar aceitá-la clique no botâo "aceitar missão" e saberemos que você aceitou participar. Caso contrário, volte para o menu principal clicando em "voltar". Você tem um total de XX minutos para concluir esta missão. Boa sorte!”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 missã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aceitar missão – leva à primeira pergunta (tela 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voltar – leva à tela “principal” (tela 4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96640" cy="2054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881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 da animação: O Espião</w:t>
            </w:r>
            <w:r>
              <w:rPr>
                <w:rFonts w:cs="Arial" w:ascii="Arial" w:hAnsi="Arial"/>
              </w:rPr>
              <w:br/>
              <w:t xml:space="preserve">Autores: </w:t>
            </w:r>
            <w:r>
              <w:rPr>
                <w:rFonts w:cs="Arial" w:ascii="Arial" w:hAnsi="Arial"/>
                <w:bCs/>
              </w:rPr>
              <w:t>Cesar Nunes, Rogério Boaretto e Rodrigo Dega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Perguntas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 “Missão: ‘Nome da Missão’ – Pergunta ‘x’ de ‘y’”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gunta, com até cinco opções de resposta. A primeira cena será representada como se fosse o escritório do agente secreto (mesa, cadeiras, pastas). As demais cenas serão inseridas pelo usuário, e deverão ser imagens referentes ao acerto anterio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da resposta correta haverá uma breve animação da silhueta do criminoso sobre o cenário, dando a indicar sua passagem por ali, seguindo-se a essa cena, um novo enigma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erro, o usuário verá novamente o cenário do escritório, onde deverá responder à próxima pergunta da sequencia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96640" cy="2054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  <w:gridCol w:w="1907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 da animação: O Espião</w:t>
            </w:r>
            <w:r>
              <w:rPr>
                <w:rFonts w:cs="Arial" w:ascii="Arial" w:hAnsi="Arial"/>
              </w:rPr>
              <w:br/>
              <w:t xml:space="preserve">Autores: </w:t>
            </w:r>
            <w:r>
              <w:rPr>
                <w:rFonts w:cs="Arial" w:ascii="Arial" w:hAnsi="Arial"/>
                <w:bCs/>
              </w:rPr>
              <w:t>Cesar Nunes, Rogério Boaretto e Rodrigo Dega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Tela de acerto/err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 “Missão: ‘Nome da Missão’”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de feedback – acerto: Muito bem, você acertou! Apresse-se para decifrar a próxima pista, ou o criminoso poderá escapar! (Botão Continuar, que leva para a tela 11 – Próxima pergunta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de feedback – erro: Você errou! Desse jeito o criminoso irá escapar! Mas ainda há outro enigma que pode ajudar a localizá-lo! Apresse-se! (Botão Continuar, que leva para a tela 11 – Próxima pergunta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de feedback – Acabou o tempo: Você demorou muito na perseguição ao assaltante, e acabou perdendo sua trilha! Mais sorte na próxima missão! (Botão Continuar, que leva para a tela 13 – Fim da Missão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de feedback – Ao responder todas as perguntas: Muito bem! Você conseguiu capturar o fugitivo! Sua pontuação foi XXXXX pontos! Até a próxima missão! (Botão Continuar, que leva para a tela 13 – Fim da Missã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  <w:gridCol w:w="1407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 da animação: O Espião</w:t>
            </w:r>
            <w:r>
              <w:rPr>
                <w:rFonts w:cs="Arial" w:ascii="Arial" w:hAnsi="Arial"/>
              </w:rPr>
              <w:br/>
              <w:t xml:space="preserve">Autores: </w:t>
            </w:r>
            <w:r>
              <w:rPr>
                <w:rFonts w:cs="Arial" w:ascii="Arial" w:hAnsi="Arial"/>
                <w:bCs/>
              </w:rPr>
              <w:t>Cesar Nunes, Rogério Boaretto e Rodrigo Dega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Fim da Missão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 “Fim da Missão”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de apresentação: “Obrigado por concluir esta missão. Para que sua experiência sirva de guia para os próximos agentes, por favor classifique esta missão quanto à dificuldade e à qualidade das questões propostas. Se desejar, deixe um comentário para o autor.”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o box – dificuldade: com as opções “fácil”, “média” e “difícil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– o usuário poderá escolher atribuir de uma a cinco estrelas para a miss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para preenchimento – comentários: deixa um comentário para o autor, que será visível na ficha da missão (tela 6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486400" cy="22860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3" r="-7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Trebuchet MS" w:ascii="Trebuchet MS" w:hAnsi="Trebuchet MS"/>
        <w:sz w:val="20"/>
        <w:szCs w:val="20"/>
      </w:rPr>
      <w:t xml:space="preserve">Página </w:t>
    </w: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11</w:t>
    </w:r>
    <w:r>
      <w:rPr>
        <w:sz w:val="20"/>
        <w:szCs w:val="20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de </w:t>
    </w: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NUMPAGES \* ARABIC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11</w:t>
    </w:r>
    <w:r>
      <w:rPr>
        <w:sz w:val="20"/>
        <w:szCs w:val="20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444500"/>
          <wp:effectExtent l="0" t="0" r="0" b="0"/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27:00Z</dcterms:created>
  <dc:creator>Rodrigo</dc:creator>
  <dc:description/>
  <dc:language>en-US</dc:language>
  <cp:lastModifiedBy>CESAR NUNES</cp:lastModifiedBy>
  <dcterms:modified xsi:type="dcterms:W3CDTF">2007-06-01T11:59:00Z</dcterms:modified>
  <cp:revision>17</cp:revision>
  <dc:subject/>
  <dc:title>Design Pedagógico do objeto “Espião”</dc:title>
</cp:coreProperties>
</file>