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esign Pedagógico do objeto “Espião”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scolha do tópic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que um aluno entre 14 e 18 anos acharia de interessante neste tópic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tema escolhido é um tema interessante para os jovens. A idéia de tornar-se um espião internacional à caça de criminosos semre fez bastante sucess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Que aplicações/exemplos do mundo real podem ser utilizados para engajar os alunos dentro desse tópic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á diversos filmes de espiões que podem ser usados, inclusive alguns que mostram cenários ou lugares históricos marcantes, podem ser usados como motivação para a criação de uma missão no obje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que pode ser interativo neste tópico 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da a criação e participação nas missões será feita de maneira interati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Liste algumas aplicações do mundo real que requerem o conhecimento deste conteúdo. Aplicações que podem ser ilustradas através de gráficos interativos, vídeo clips e animações são as indicadas para o uso do computad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or ser completamente interativa a criação das missões, não há um conteúdo definido. O objeto pode transformar-se num objeto de história, geografia, ou até mesmo física e matemática, de acordo com a vontade do usuário. É importante ressaltar que esse é um objeto de aprendizagem do tipo </w:t>
      </w:r>
      <w:r>
        <w:rPr>
          <w:rFonts w:cs="Times New Roman"/>
        </w:rPr>
        <w:t>“</w:t>
      </w:r>
      <w:r>
        <w:rPr>
          <w:rFonts w:cs="TimesNewRomanPSMT;Times New Roman" w:ascii="TimesNewRomanPSMT;Times New Roman" w:hAnsi="TimesNewRomanPSMT;Times New Roman"/>
        </w:rPr>
        <w:t>objeto configurável</w:t>
      </w:r>
      <w:r>
        <w:rPr>
          <w:rFonts w:cs="Times New Roman"/>
        </w:rPr>
        <w:t>”</w:t>
      </w:r>
      <w:r>
        <w:rPr>
          <w:rFonts w:cs="TimesNewRomanPSMT;Times New Roman" w:ascii="TimesNewRomanPSMT;Times New Roman" w:hAnsi="TimesNewRomanPSMT;Times New Roman"/>
        </w:rPr>
        <w:t>, onde o usuário também torna-se au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que tem sido feito nessa área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Você tem conhecimento de abordagens interessantes para o tema proposto no seu obje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Em sua pesquisa na web, você encontrou algum material interessante para o uso do computador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m exemplo interessante com formato similar é o jogo Carmen Sandiego, onde o usuário deve capturar a famosa ladra Carmen Sandiego. Nosso formato expande um pouco essa idéia, fazendo com que os usuários tornem-se autores das missõ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scopo do objet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efina o escopo do objeto. O qu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ser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coberto no objeto? O qu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não será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coberto? O que você quer que os alunos aprendam deste objeto? O que os alunos deverão ser capazes de fazer após completarem esse objeto? Tente ser o mais específico possível com termos do tipo: “calcular”, “resolver”, “comparar”, “prever”, ao invés de usar termos ambiguos como “entender”, “perceber”, “estudar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m a utilização deste objeto, os alunos serão capazes de contextualizar fatos importantes, além de ser um instrumento importante para o ensino de fatos históricos, artísticos ou científicos. Além disso terão que ter poder de síntese, e fazer pesquisas nas áreas que desejarem abordar, para que consigam montar a seqüência de perguntas de forma coerente. Quando o aluno é colocado no papel de autor ele precisa prever as diversas maneiras de pensar de outros usuários comparando com suas próprias maneiras estratégias e conhecimento do assunto e deve resolver a melhor maneira de apresentar os novos conteúdos. Com isso ele é colocado na posição de buscar informações seguras e </w:t>
      </w:r>
      <w:r>
        <w:rPr>
          <w:rFonts w:cs="TimesNewRomanPSMT;Times New Roman" w:ascii="TimesNewRomanPSMT;Times New Roman" w:hAnsi="TimesNewRomanPSMT;Times New Roman"/>
        </w:rPr>
        <w:t>apresenta</w:t>
      </w:r>
      <w:r>
        <w:rPr>
          <w:rFonts w:cs="TimesNewRomanPSMT;Times New Roman" w:ascii="TimesNewRomanPSMT;Times New Roman" w:hAnsi="TimesNewRomanPSMT;Times New Roman"/>
        </w:rPr>
        <w:t>-las de maneira inovadora e desafia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teratividad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Sem pensar nas limitações de tempo e custo de produção, o que você gostaria de produzir para ensinar aos alunos os conceitos que fazem parte do seu objeto? Se você pudesse criar um laboratório virtual, o que ele proporcionaria aos alunos? Deixe fluir as suas idéi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 que você quer que os alunos façam a fim de aprenderem o assunto do objeto? Seja específico: os alunos devem desenhar gráficos usando diferentes parâmetros? Discutir conceitos com outros colegas? Converter equações para curvas? Aplicar conceitos em exemplos de vida real? Participar num experimento virtual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 alunos devem ser capazes de utilizar o objeto em diversas disciplinas, podendo aproveitá-la inclusive fora da sala de aula como entretenimento educativo. É um objeto aberto onde o conteúdo será definido pelo próprio grupo de alunos sob a supervisão dos professor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Como este objeto vai aproveitar as vantagens do computador? Quando planejar um módulo, aproveite o potencial da programação para interatividade de nível superior. Proporcione visualização e manipulação. Planeje atividades que não podem ser realizadas através de uma aula expositiva ou folha de papel. Lembre-se que o módulo é simplesmente um conjunto de materiais para ser usado na sala de aula: o professor pode e deve usar apostilas, livros, e outros materiai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1. Defina os objetivos gerais do módulo (competências e habilidades). O que você espera que os alunos aprendam (ver a seção de escopo do módul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2. Quais estratégias e atividades atendem cada objetivo propos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3. Que outros recursos seriam úteis nas páginas web do módulo (glossário, calculadora)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4. Identifique as seções do módulo onde serão necessários recursos adicionais como: textos, vídeos, web sites, outros módulo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tividades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 xml:space="preserve">1. Considere as idéias que você gerou até aqui e proponha um conjunto de atividades que gostaria que o aluno fizesse. Usando uma nova página para cada atividade, comece a escrever alguns detalhes sobre o que você quer que os estudantes façam para aprender esses conceitos. Faç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800000"/>
          <w:sz w:val="20"/>
          <w:szCs w:val="20"/>
        </w:rPr>
        <w:t xml:space="preserve">sketches </w:t>
      </w: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de suas idéias. Não se preocupe com o script da atividade, layout ou se as idéias são realistas ou não para o programador produzir. Aqui, o importante é identificar a maior funcionalidade desejada assim como as ações que você quer que os alunos sejam capazes de desempenhar nas atividades do computad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. Considere cada idéia para as atividades. Ela ensina apenas um conceito? Ela pode ensinar 3 ou 4 conceitos se abordados em outras perspectivas (a atividade pode ser reutilizada num contexto diferente?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Objeto não tem um conceito definido, portanto pode ser usado para abordar diversos tem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. As atividades permitem espaço para serem exploradas além das fronteiras de suas idéias originais? Ou os alunos estão confinados a um caminho pré-determinad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exploração é aberta, há etapas pré-determinadas apenas para a criação das missões, mas mesmo nelas é o aluno que assume o papel de criador, colocando-se ativamente na utilização do obje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. Como as atividades devem ser conduzidas e organizadas (que contexto, individualmente ou em grupo) 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aginamos que o objeto possa ser utilizado tanto em grupo quanto individualmente, criando ou resolvendo missões. Será sugerido que o professor faça a supervisão e outros alunos validem o objeto produzid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. Como os alunos serão motivados a fazer as atividades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otivação, no caso desta ferramenta, depende muito do contexto da aula e do conteúdo abordado, mas pode ser particularmente motivante por causa da possibilidade de resolver os enigmas e alcançar boas pontuações no ranking ge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. Como os resultados das atividades serão avaliados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s trabalhos individuais pode ser analisada a consistência das idéias apresentadas, a coerência com o tema, e a relação entre as missões criadas. No caso de trabalhos em grupo pode ser avaliada a participação, a relevância das idéias apresentadas e o produto final (as missões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  <w:t>8. Caso existam, quais as questões para reflexão, ou questões intrigantes ou provocativas que se aplicam a cada atividade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8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9. Que benefícios as atividades no computador vão trazer para os alunos em oposição às aulas tradicionais e livros texto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 caso deste objeto, são os alunos que proporão as relações entre datas, fatos e ser convidados a refletir sobre suas idéias, dando a eles um papel mais participativ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0. Quem mais pode se interessar por este módulo? (Considere os professores de s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área de outras séries, professores de outras áreas, instrutores de treinamento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empresa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fessores e alunos de todas  as áreas  e séries, instrutores, tutores... Na verdade o objeto funciona como um jogo educativo, que por ser extremamente configurável, pode ser intrigante e convidativo para os mais diversos tipos de pessoa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sz w:val="23"/>
        <w:szCs w:val="23"/>
      </w:rPr>
      <w:drawing>
        <wp:inline distT="0" distB="0" distL="0" distR="0">
          <wp:extent cx="5486400" cy="227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3" r="-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rebuchet MS" w:ascii="Trebuchet MS" w:hAnsi="Trebuchet MS"/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1143635</wp:posOffset>
          </wp:positionH>
          <wp:positionV relativeFrom="page">
            <wp:posOffset>456565</wp:posOffset>
          </wp:positionV>
          <wp:extent cx="5485130" cy="443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27:00Z</dcterms:created>
  <dc:creator>Rodrigo</dc:creator>
  <dc:description/>
  <dc:language>en-US</dc:language>
  <cp:lastModifiedBy>CESAR NUNES</cp:lastModifiedBy>
  <cp:lastPrinted>2113-01-01T00:00:00Z</cp:lastPrinted>
  <dcterms:modified xsi:type="dcterms:W3CDTF">2007-06-01T11:59:00Z</dcterms:modified>
  <cp:revision>4</cp:revision>
  <dc:subject/>
  <dc:title>Design Pedagógico do objeto “Espião”</dc:title>
</cp:coreProperties>
</file>